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val="ru-RU"/>
        </w:rPr>
        <w:t xml:space="preserve">Миграционный процесс в данный момент занимает около 7 лет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Cs/>
          <w:color w:val="222222"/>
          <w:sz w:val="20"/>
          <w:szCs w:val="20"/>
          <w:lang w:val="ru-RU"/>
        </w:rPr>
        <w:t>Сначала оформляется Миграционная виза, которую можно оформить как в консульском отделении МИДа Доминиканской Республики в Санто Доминго, так и в Москве, через посольство Доминиканской Республи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bCs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222222"/>
          <w:sz w:val="20"/>
          <w:szCs w:val="20"/>
          <w:u w:val="single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>Стоимость оформления Визы для Резиденции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в Санто Доминго составляет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 xml:space="preserve"> 1700 долларов. Срок оформления 7 рабочих дней.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1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Российский Загран-паспорт. Должен быть действителен в течении, как минимум, 18ти месяцев с момента подачи документов на визу для Резиденции в Доминиканской Республике. Так же в загранпаспорте должен стоять штамп о въезде в Доминиканскую Республику. Если человек находится в стране больше чем 90 дней, он будет должен оплатить пошлину пребывания в стране за просроченное время туристической карточ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2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Свидетельство о Рождении: Оригинал или Дубликат, с апостилем и нотариально заверенным переводом на испанский язык (Нотариально заверенный перевод это стандартный сервис, который предоставляет любое серьезное агентство переводов, или индивидуальный юридический переводчик с соответствующей лицензией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3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Справка о Несудимости, с апостилем и нотариально заверенным переводом на испанский язык. Данная справка выдается по месту проживания соиска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4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Две фотографии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4Х5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на белом фон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5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Справка с места работы (т.ч. информация о заработке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6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ыписка с банковского счета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(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если есть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7.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Заполненная визовая анкет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u w:val="single"/>
        </w:rPr>
        <w:t>ВНЖ. Срок оформления 4-7 месяцев, стоимость 1500 долларов. Требуется присутствие в день подачи и в день получения. Для подачи документов на ВНЖ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Виза для Резиденции</w:t>
      </w:r>
      <w:r>
        <w:rPr>
          <w:rFonts w:eastAsia="Times New Roman" w:cs="Arial" w:ascii="Arial" w:hAnsi="Arial"/>
          <w:color w:val="222222"/>
          <w:sz w:val="20"/>
          <w:szCs w:val="20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Свидетельство о Рождении: Оригинал или Дубликат, с апостилем и нотариально заверенным переводом на испанский язык (Нотариально заверенный перевод это стандартный сервис, который предоставляет любое серьезное агентство переводов, или индивидуальный юридический переводчик с соответствующей лицензией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Справка о Несудимости, с апостилем и нотариально заверенным переводом на испанский язык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 xml:space="preserve">- </w:t>
      </w:r>
      <w:r>
        <w:rPr>
          <w:rFonts w:eastAsia="Times New Roman" w:cs="Arial" w:ascii="Arial" w:hAnsi="Arial"/>
          <w:color w:val="222222"/>
          <w:sz w:val="20"/>
          <w:szCs w:val="20"/>
          <w:lang w:val="ru-RU"/>
        </w:rPr>
        <w:t>Документ об изменении Фамилии. Требуется в случае несоответствия фамилии соискателя в свидетельстве о Рождении и Паспорте. Таким документом может быть свидетельство о браке или разводе (Оригинал, Дубликат или Нотариальная копия), с апостилем и нотариально заверенным переводом на испанский язык</w:t>
      </w:r>
      <w:r>
        <w:rPr>
          <w:rFonts w:eastAsia="Times New Roman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Все госпошлины включен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  <w:t>После оформления ВНЖ, его нужно обновлять в течении 5 лет, ежегодно. Потом оформлять ПМЖ и обновлять его ежегодно в течении 2 лет, после этого можно подавать на гражданство. в целом процесс занимает около 7 лет.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19:00Z</dcterms:created>
  <dc:creator>Seijaku</dc:creator>
  <dc:description/>
  <dc:language>en-US</dc:language>
  <cp:lastModifiedBy>Seijaku</cp:lastModifiedBy>
  <dcterms:modified xsi:type="dcterms:W3CDTF">2013-08-06T23:33:00Z</dcterms:modified>
  <cp:revision>1</cp:revision>
  <dc:subject/>
  <dc:title/>
</cp:coreProperties>
</file>